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经常喷血、肾炎、结核病、近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男性身高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160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以上，女性身高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158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体重符合下列条件的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（一）男性：不超过标准体重（标准体重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kg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＝身高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cm-11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）的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30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不低于标准体重的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15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；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（二）女性：不超过标准体重的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20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不低于标准体重的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15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肘关节过伸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1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2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七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2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（条件兵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）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仿宋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3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面颈部文身，着军队制式体能训练服其他裸露部位长径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3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10cm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十五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重度腋臭，不合格。轻度腋臭，条件兵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仿宋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二十七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仿宋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三十二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嗅觉丧失，不合格。嗅觉迟钝，条件兵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三十五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7"/>
        </w:rPr>
        <w:t>  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右眼裸眼视力低于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.6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左眼裸眼视力低于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.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.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.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或矫正度数超过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6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屈光不正经准分子激光手术后半年以上，无并发症，任何一眼裸眼视力达到</w:t>
      </w:r>
      <w:r>
        <w:rPr>
          <w:rFonts w:eastAsia="方正仿宋_GBK;微软雅黑" w:cs="Times New Roman"/>
          <w:color w:val="000000"/>
          <w:kern w:val="0"/>
          <w:sz w:val="32"/>
          <w:szCs w:val="27"/>
        </w:rPr>
        <w:t>4.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，眼底检查正常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条件兵视力合格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ascii="Times New Roman" w:hAnsi="Times New Roman" w:eastAsia="方正仿宋_GBK;微软雅黑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三十六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7"/>
        </w:rPr>
        <w:t>  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;微软雅黑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27"/>
        </w:rPr>
        <w:t>能够识别红、绿、黄、蓝、紫各单色者，陆勤人员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12Z</dcterms:created>
  <dc:creator>Admin</dc:creator>
  <dc:description/>
  <dc:language>en-US</dc:language>
  <cp:lastModifiedBy>Bryan</cp:lastModifiedBy>
  <dcterms:modified xsi:type="dcterms:W3CDTF">2022-08-02T0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A28D2984DA09FB08CF09CA5E8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